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рмоконтейнеры Вармбокс для хранения и перевозки замороженной рыбы и море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ороженная рыба, в термоконтейнерах </w:t>
      </w:r>
      <w:r>
        <w:rPr>
          <w:lang w:val="en-US"/>
        </w:rPr>
        <w:t>Warmbox</w:t>
      </w:r>
      <w:r>
        <w:rPr/>
        <w:t>, не растает более 4 дней!</w:t>
      </w:r>
    </w:p>
    <w:p>
      <w:pPr>
        <w:pStyle w:val="Normal"/>
        <w:rPr/>
      </w:pPr>
      <w:r>
        <w:rPr/>
        <w:t xml:space="preserve">Екатеринбургская «Фабрика пенопластовой упаковки» предлагает к поставке эффективные термоконтейнеры </w:t>
      </w:r>
      <w:r>
        <w:rPr>
          <w:lang w:val="en-US"/>
        </w:rPr>
        <w:t>Warmbox</w:t>
      </w:r>
      <w:r>
        <w:rPr/>
        <w:t>, предназначенные для хранения и перевозки замороженной рыбы и морепродуктов с полезным объемом 480, 155, 68, 45, 21, 12 и 5 лит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ь термоконтейнеров Вармбокс при перевозке замороженной рыбы и морепродук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оконтейнер Вармбокс ППУ 480 литров фольгирован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0574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6125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4430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76400" cy="111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20 кг рыбы Лосось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480 литров</w:t>
      </w:r>
      <w:r>
        <w:rPr/>
        <w:t>, изменит температуру с -18 градусов до «0» градусов при температуре наружного воздуха +20 градусов за 4 дня 2 часа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80000" cy="283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, при температуре замороженного Лосося -18 °С и температуре окружающего воздуха +20 °С. </w:t>
      </w:r>
    </w:p>
    <w:p>
      <w:pPr>
        <w:pStyle w:val="Normal"/>
        <w:rPr/>
      </w:pPr>
      <w:r>
        <w:rPr/>
        <w:t>420 кг рыбы Лосось не растает 4 дня 2 часа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4990" cy="1220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50 кг рыбы Щук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480 литров</w:t>
      </w:r>
      <w:r>
        <w:rPr/>
        <w:t>, изменит температуру с -18 градусов до «0» градусов при температуре наружного воздуха +20 градусов за 3 дня 18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87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, при температуре замороженной рыбы Щуки -18 °С и температуре окружающего воздуха +20 °С. </w:t>
      </w:r>
    </w:p>
    <w:p>
      <w:pPr>
        <w:pStyle w:val="Normal"/>
        <w:rPr/>
      </w:pPr>
      <w:r>
        <w:rPr/>
        <w:t>350 кг Щуки не растает 3 дня 18 часов.</w:t>
      </w:r>
    </w:p>
    <w:p>
      <w:pPr>
        <w:pStyle w:val="Normal"/>
        <w:rPr/>
      </w:pPr>
      <w:r>
        <w:rPr/>
        <w:drawing>
          <wp:inline distT="0" distB="0" distL="0" distR="0">
            <wp:extent cx="1750695" cy="1167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00 кг рыбы Осетрин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480 литров</w:t>
      </w:r>
      <w:r>
        <w:rPr/>
        <w:t>, изменит температуру с -18 градусов до «0» градусов при температуре наружного воздуха +20 градусов за 4 дня 7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76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, при температуре замороженной рыбы Осетрина -18 °С и температуре окружающего воздуха +20 °С. </w:t>
      </w:r>
    </w:p>
    <w:p>
      <w:pPr>
        <w:pStyle w:val="Normal"/>
        <w:rPr/>
      </w:pPr>
      <w:r>
        <w:rPr/>
        <w:t>400 кг Осетрины не растает 4 дня 7 часов.</w:t>
      </w:r>
    </w:p>
    <w:p>
      <w:pPr>
        <w:pStyle w:val="Normal"/>
        <w:rPr/>
      </w:pPr>
      <w:r>
        <w:rPr/>
        <w:drawing>
          <wp:inline distT="0" distB="0" distL="0" distR="0">
            <wp:extent cx="1905000" cy="1271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20 кг рыбы Камбал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480 литров</w:t>
      </w:r>
      <w:r>
        <w:rPr/>
        <w:t>, изменит температуру с -18 градусов до «0» градусов при температуре наружного воздуха +20 градусов за 4 дня 15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83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, при температуре замороженной рыбы Камбалы -18 °С и температуре окружающего воздуха +20 °С. </w:t>
      </w:r>
    </w:p>
    <w:p>
      <w:pPr>
        <w:pStyle w:val="Normal"/>
        <w:rPr/>
      </w:pPr>
      <w:r>
        <w:rPr/>
        <w:t>420 кг Камбалы не растает 4 дня 15 часов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81200" cy="1322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80 кг Креветок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480 литров</w:t>
      </w:r>
      <w:r>
        <w:rPr/>
        <w:t>, изменит температуру с -18 градусов до «0» градусов при температуре наружного воздуха +20 градусов за 3 дня.</w:t>
      </w:r>
    </w:p>
    <w:p>
      <w:pPr>
        <w:pStyle w:val="Normal"/>
        <w:rPr/>
      </w:pPr>
      <w:r>
        <w:rPr/>
        <w:drawing>
          <wp:inline distT="0" distB="0" distL="0" distR="0">
            <wp:extent cx="5080000" cy="280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, при температуре замороженных Креветок -18 °С и температуре окружающего воздуха +20 °С. </w:t>
      </w:r>
    </w:p>
    <w:p>
      <w:pPr>
        <w:pStyle w:val="Normal"/>
        <w:rPr/>
      </w:pPr>
      <w:r>
        <w:rPr/>
        <w:t>280 кг Креветок не растают 3 д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и термоконтейнера Вармбокс 480 литров:</w:t>
      </w:r>
    </w:p>
    <w:p>
      <w:pPr>
        <w:pStyle w:val="Normal"/>
        <w:rPr/>
      </w:pPr>
      <w:r>
        <w:rPr/>
        <w:t>Термоконтейнер Вармбокс ППУ 1200мм * 800мм * 1000мм Ф2, объем 480 литров Фольгированный ТУ 2290-002-94356815-2016</w:t>
      </w:r>
    </w:p>
    <w:p>
      <w:pPr>
        <w:pStyle w:val="Normal"/>
        <w:rPr/>
      </w:pPr>
      <w:r>
        <w:rPr/>
        <w:t>Наружные размеры термоконтейнера: 1200*800*1000 (высота)</w:t>
      </w:r>
    </w:p>
    <w:p>
      <w:pPr>
        <w:pStyle w:val="Normal"/>
        <w:rPr/>
      </w:pPr>
      <w:r>
        <w:rPr/>
        <w:t>Внутренние размеры термоконтейнера: 995*595*750</w:t>
      </w:r>
    </w:p>
    <w:p>
      <w:pPr>
        <w:pStyle w:val="Normal"/>
        <w:rPr/>
      </w:pPr>
      <w:r>
        <w:rPr/>
        <w:t>Полезный объем термоконтейнера: 480 литров</w:t>
      </w:r>
    </w:p>
    <w:p>
      <w:pPr>
        <w:pStyle w:val="Normal"/>
        <w:rPr/>
      </w:pPr>
      <w:r>
        <w:rPr/>
        <w:t>Толщина стенки термоконтейнера: 100 мм</w:t>
      </w:r>
    </w:p>
    <w:p>
      <w:pPr>
        <w:pStyle w:val="Normal"/>
        <w:rPr/>
      </w:pPr>
      <w:r>
        <w:rPr/>
        <w:t>Покрытие термоконтейнера: фольга армированная стеклонитью полностью (Ф2)</w:t>
      </w:r>
    </w:p>
    <w:p>
      <w:pPr>
        <w:pStyle w:val="Normal"/>
        <w:rPr/>
      </w:pPr>
      <w:r>
        <w:rPr/>
        <w:t>Вес термоконтейнера: 42 к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оконтейнер Вармбокс ППУ 155 литров фольгирован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903730" cy="1066800"/>
            <wp:effectExtent l="0" t="0" r="0" b="0"/>
            <wp:docPr id="14" name="Varmbox_770_670_660_F2_pi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armbox_770_670_660_F2_pic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7535" cy="1047750"/>
            <wp:effectExtent l="0" t="0" r="0" b="0"/>
            <wp:docPr id="15" name="Varmbox_770_670_660_F2_pic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armbox_770_670_660_F2_pic_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00735" cy="1066800"/>
            <wp:effectExtent l="0" t="0" r="0" b="0"/>
            <wp:docPr id="16" name="Varmbox_770_670_660_F2_pic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armbox_770_670_660_F2_pic_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76400" cy="11188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30 кг рыбы Лосось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155 литров</w:t>
      </w:r>
      <w:r>
        <w:rPr/>
        <w:t>, изменит температуру с -18 градусов до «0» градусов при температуре наружного воздуха +20 градусов за 1 день 10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8194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, при температуре замороженного Лосося -18 °С и температуре окружающего воздуха +20 °С. </w:t>
      </w:r>
    </w:p>
    <w:p>
      <w:pPr>
        <w:pStyle w:val="Normal"/>
        <w:rPr/>
      </w:pPr>
      <w:r>
        <w:rPr/>
        <w:t>130 кг рыбы Лосось не растает 1 день 10 час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4990" cy="12204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0 кг рыбы Щук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155 литров</w:t>
      </w:r>
      <w:r>
        <w:rPr/>
        <w:t>, изменит температуру с -18 градусов до «0» градусов при температуре наружного воздуха +20 градусов за 1 день 11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8448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, при температуре замороженной рыбы Щуки -18 °С и температуре окружающего воздуха +20 °С. </w:t>
      </w:r>
    </w:p>
    <w:p>
      <w:pPr>
        <w:pStyle w:val="Normal"/>
        <w:rPr/>
      </w:pPr>
      <w:r>
        <w:rPr/>
        <w:t>120 кг Щуки не растает 1 день 11 часов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750695" cy="116713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35 кг рыбы Осетрин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155 литров</w:t>
      </w:r>
      <w:r>
        <w:rPr/>
        <w:t>, изменит температуру с -18 градусов до «0» градусов при температуре наружного воздуха +20 градусов за 1 день 16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7940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, при температуре замороженной рыбы Осетрина -18 °С и температуре окружающего воздуха +20 °С. </w:t>
      </w:r>
    </w:p>
    <w:p>
      <w:pPr>
        <w:pStyle w:val="Normal"/>
        <w:rPr/>
      </w:pPr>
      <w:r>
        <w:rPr/>
        <w:t>135 кг Осетрины не растает 1 день 16 часов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05000" cy="127127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30 кг рыбы Камбал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155 литров</w:t>
      </w:r>
      <w:r>
        <w:rPr/>
        <w:t>, изменит температуру с -18 градусов до «0» градусов при температуре наружного воздуха +20 градусов за 1 день 15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8321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, при температуре замороженной рыбы Камбалы -18 °С и температуре окружающего воздуха +20 °С. </w:t>
      </w:r>
    </w:p>
    <w:p>
      <w:pPr>
        <w:pStyle w:val="Normal"/>
        <w:rPr/>
      </w:pPr>
      <w:r>
        <w:rPr/>
        <w:t>130 кг Камбалы не растает 1 день 15 часов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81200" cy="132207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0 кг Креветок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155 литров</w:t>
      </w:r>
      <w:r>
        <w:rPr/>
        <w:t>, изменит температуру с -18 градусов до «0» градусов при температуре наружного воздуха +20 градусов за 1 день 2 часа.</w:t>
      </w:r>
    </w:p>
    <w:p>
      <w:pPr>
        <w:pStyle w:val="Normal"/>
        <w:rPr/>
      </w:pPr>
      <w:r>
        <w:rPr/>
        <w:drawing>
          <wp:inline distT="0" distB="0" distL="0" distR="0">
            <wp:extent cx="5080000" cy="28575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, при температуре замороженных Креветок -18 °С и температуре окружающего воздуха +20 °С. </w:t>
      </w:r>
    </w:p>
    <w:p>
      <w:pPr>
        <w:pStyle w:val="Normal"/>
        <w:rPr/>
      </w:pPr>
      <w:r>
        <w:rPr/>
        <w:t>90 кг Креветок не растают 1 день 2 ч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и термоконтейнера Вармбокс 155 литров:</w:t>
      </w:r>
    </w:p>
    <w:p>
      <w:pPr>
        <w:pStyle w:val="Normal"/>
        <w:rPr/>
      </w:pPr>
      <w:r>
        <w:rPr/>
        <w:t>Термоконтейнер Вармбокс ППУ 770мм * 670мм * 660мм Ф2 объем 155 литров Фольгированный ТУ 2290-002-94356815-2016</w:t>
      </w:r>
    </w:p>
    <w:p>
      <w:pPr>
        <w:pStyle w:val="Normal"/>
        <w:rPr/>
      </w:pPr>
      <w:r>
        <w:rPr/>
        <w:t>Термоконтейнер Вармбокс ППУ Ф2, фольгированы все поверхности термоконтейнера.</w:t>
      </w:r>
    </w:p>
    <w:p>
      <w:pPr>
        <w:pStyle w:val="Normal"/>
        <w:rPr/>
      </w:pPr>
      <w:r>
        <w:rPr/>
        <w:t>Внешние размеры 770мм * 670мм * 660мм</w:t>
      </w:r>
    </w:p>
    <w:p>
      <w:pPr>
        <w:pStyle w:val="Normal"/>
        <w:rPr/>
      </w:pPr>
      <w:r>
        <w:rPr/>
        <w:t>Внутренние размеры 610мм * 510мм * 490мм </w:t>
      </w:r>
    </w:p>
    <w:p>
      <w:pPr>
        <w:pStyle w:val="Normal"/>
        <w:rPr/>
      </w:pPr>
      <w:r>
        <w:rPr/>
        <w:t>Толщина стенки 60 мм</w:t>
      </w:r>
    </w:p>
    <w:p>
      <w:pPr>
        <w:pStyle w:val="Normal"/>
        <w:rPr/>
      </w:pPr>
      <w:r>
        <w:rPr/>
        <w:t>Толщина дна 70 мм</w:t>
      </w:r>
    </w:p>
    <w:p>
      <w:pPr>
        <w:pStyle w:val="Normal"/>
        <w:rPr/>
      </w:pPr>
      <w:r>
        <w:rPr/>
        <w:t>Толщина крышки 100 мм</w:t>
      </w:r>
    </w:p>
    <w:p>
      <w:pPr>
        <w:pStyle w:val="Normal"/>
        <w:rPr/>
      </w:pPr>
      <w:r>
        <w:rPr/>
        <w:t>Полезный объем 155 литров</w:t>
      </w:r>
    </w:p>
    <w:p>
      <w:pPr>
        <w:pStyle w:val="Normal"/>
        <w:rPr/>
      </w:pPr>
      <w:r>
        <w:rPr/>
        <w:t>Вес 13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оконтейнер Вармбокс ППУ 68 литров фольгирова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03730" cy="1066800"/>
            <wp:effectExtent l="0" t="0" r="0" b="0"/>
            <wp:docPr id="27" name="Termokonteyner_F2_PPU_600_500_470_pi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ermokonteyner_F2_PPU_600_500_470_pic_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085850"/>
            <wp:effectExtent l="0" t="0" r="0" b="0"/>
            <wp:docPr id="28" name="Termokonteyner_F2_PPU_600_500_470_pic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ermokonteyner_F2_PPU_600_500_470_pic_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066800"/>
            <wp:effectExtent l="0" t="0" r="0" b="0"/>
            <wp:docPr id="29" name="Termokonteyner_F2_PPU_600_500_470_pic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ermokonteyner_F2_PPU_600_500_470_pic_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76400" cy="111887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55 кг рыбы Лосось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68 литров</w:t>
      </w:r>
      <w:r>
        <w:rPr/>
        <w:t>, изменит температуру с -18 градусов до «0» градусов при температуре наружного воздуха +20 градусов за 24 часа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80000" cy="28194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, при температуре замороженного Лосося -18 °С и температуре окружающего воздуха +20 °С. </w:t>
      </w:r>
    </w:p>
    <w:p>
      <w:pPr>
        <w:pStyle w:val="Normal"/>
        <w:rPr/>
      </w:pPr>
      <w:r>
        <w:rPr/>
        <w:t>55 кг рыбы Лосось не растает 24 часа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4990" cy="122047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0 кг рыбы Щук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68 литров</w:t>
      </w:r>
      <w:r>
        <w:rPr/>
        <w:t>, изменит температуру с -18 градусов до «0» градусов при температуре наружного воздуха +20 градусов за 24 часа.</w:t>
      </w:r>
    </w:p>
    <w:p>
      <w:pPr>
        <w:pStyle w:val="Normal"/>
        <w:rPr/>
      </w:pPr>
      <w:r>
        <w:rPr/>
        <w:drawing>
          <wp:inline distT="0" distB="0" distL="0" distR="0">
            <wp:extent cx="5080000" cy="28702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0 кг рыбы Щук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68 литров</w:t>
      </w:r>
      <w:r>
        <w:rPr/>
        <w:t>, изменит температуру с -18 градусов до «0» градусов при температуре наружного воздуха +20 градусов за 24 часа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750695" cy="116713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0 кг рыбы Осетрин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68 литров</w:t>
      </w:r>
      <w:r>
        <w:rPr/>
        <w:t>, изменит температуру с -18 градусов до «0» градусов при температуре наружного воздуха +20 градусов за 1 день 5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9464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0 кг рыбы Осетрин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68 литров</w:t>
      </w:r>
      <w:r>
        <w:rPr/>
        <w:t>, изменит температуру с -18 градусов до «0» градусов при температуре наружного воздуха +20 градусов за 1 день 5 часов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05000" cy="127127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5 кг рыбы Камбал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68 литров</w:t>
      </w:r>
      <w:r>
        <w:rPr/>
        <w:t>, изменит температуру с -18 градусов до «0» градусов при температуре наружного воздуха +20 градусов за 1 день 3 часа.</w:t>
      </w:r>
    </w:p>
    <w:p>
      <w:pPr>
        <w:pStyle w:val="Normal"/>
        <w:rPr/>
      </w:pPr>
      <w:r>
        <w:rPr/>
        <w:drawing>
          <wp:inline distT="0" distB="0" distL="0" distR="0">
            <wp:extent cx="5080000" cy="28829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, при температуре замороженной рыбы Камбалы -18 °С и температуре окружающего воздуха +20 °С. </w:t>
      </w:r>
    </w:p>
    <w:p>
      <w:pPr>
        <w:pStyle w:val="Normal"/>
        <w:rPr/>
      </w:pPr>
      <w:r>
        <w:rPr/>
        <w:t>55 кг Камбалы не растает 1 день 3 часа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81200" cy="132207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0 кг Креветок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68 литров</w:t>
      </w:r>
      <w:r>
        <w:rPr/>
        <w:t>, изменит температуру с -18 градусов до «0» градусов при температуре наружного воздуха +20 градусов за 19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8194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, при температуре замороженных Креветок -18 °С и температуре окружающего воздуха +20 °С. </w:t>
      </w:r>
    </w:p>
    <w:p>
      <w:pPr>
        <w:pStyle w:val="Normal"/>
        <w:rPr/>
      </w:pPr>
      <w:r>
        <w:rPr/>
        <w:t>40 кг Креветок не растают 19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и термоконтейнера Вармбокс 68 литров:</w:t>
      </w:r>
    </w:p>
    <w:p>
      <w:pPr>
        <w:pStyle w:val="Normal"/>
        <w:rPr/>
      </w:pPr>
      <w:r>
        <w:rPr/>
        <w:t xml:space="preserve">Термоконтейнер Вармбокс ППУ 600мм * 500мм * 480мм Ф2, фольгированный, объем 68 литров, </w:t>
      </w:r>
    </w:p>
    <w:p>
      <w:pPr>
        <w:pStyle w:val="Normal"/>
        <w:rPr/>
      </w:pPr>
      <w:r>
        <w:rPr/>
        <w:t>ТУ 2290-002-94356815-2016</w:t>
      </w:r>
    </w:p>
    <w:p>
      <w:pPr>
        <w:pStyle w:val="Normal"/>
        <w:rPr/>
      </w:pPr>
      <w:r>
        <w:rPr/>
        <w:t>Термоконтейнер Вармбокс ППУ Ф2, фольгированы все поверхности термоконтейнера</w:t>
      </w:r>
    </w:p>
    <w:p>
      <w:pPr>
        <w:pStyle w:val="Normal"/>
        <w:rPr/>
      </w:pPr>
      <w:r>
        <w:rPr/>
        <w:t>Внешние размеры 600мм * 500мм * 480мм</w:t>
      </w:r>
    </w:p>
    <w:p>
      <w:pPr>
        <w:pStyle w:val="Normal"/>
        <w:rPr/>
      </w:pPr>
      <w:r>
        <w:rPr/>
        <w:t>Внутренние размеры 500мм * 400мм * 340мм </w:t>
      </w:r>
    </w:p>
    <w:p>
      <w:pPr>
        <w:pStyle w:val="Normal"/>
        <w:rPr/>
      </w:pPr>
      <w:r>
        <w:rPr/>
        <w:t>Толщина стенок и дна 50 мм</w:t>
      </w:r>
    </w:p>
    <w:p>
      <w:pPr>
        <w:pStyle w:val="Normal"/>
        <w:rPr/>
      </w:pPr>
      <w:r>
        <w:rPr/>
        <w:t>Толщина крышки 80 мм</w:t>
      </w:r>
    </w:p>
    <w:p>
      <w:pPr>
        <w:pStyle w:val="Normal"/>
        <w:rPr/>
      </w:pPr>
      <w:r>
        <w:rPr/>
        <w:t>Полезный объем 68 литров</w:t>
      </w:r>
    </w:p>
    <w:p>
      <w:pPr>
        <w:pStyle w:val="Normal"/>
        <w:rPr/>
      </w:pPr>
      <w:r>
        <w:rPr/>
        <w:t>Вес от 5,2кг. - 5,7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ае 2020 года «Фабрика пенопластовой упаковки» представила </w:t>
      </w:r>
      <w:r>
        <w:rPr>
          <w:b/>
        </w:rPr>
        <w:t>новинку на рынке термоконтейнеров</w:t>
      </w:r>
      <w:r>
        <w:rPr/>
        <w:t xml:space="preserve">, предназначенных для перевозки продуктов питания летом и зимой – </w:t>
      </w:r>
    </w:p>
    <w:p>
      <w:pPr>
        <w:pStyle w:val="Normal"/>
        <w:rPr/>
      </w:pPr>
      <w:r>
        <w:rPr>
          <w:b/>
        </w:rPr>
        <w:t xml:space="preserve">«Калькулятор термоконтейнеров </w:t>
      </w:r>
      <w:r>
        <w:rPr>
          <w:b/>
          <w:lang w:val="en-US"/>
        </w:rPr>
        <w:t>Warmbox</w:t>
      </w:r>
      <w:r>
        <w:rPr>
          <w:b/>
        </w:rPr>
        <w:t>».</w:t>
      </w:r>
    </w:p>
    <w:p>
      <w:pPr>
        <w:pStyle w:val="Normal"/>
        <w:rPr/>
      </w:pPr>
      <w:hyperlink r:id="rId41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warm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Это первый и единственный в мире калькулятор, который в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считает изменение температуры внутри термоконтейнера, при загрузке в него любой рыбы или морепродуктов.</w:t>
      </w:r>
    </w:p>
    <w:p>
      <w:pPr>
        <w:pStyle w:val="Normal"/>
        <w:rPr>
          <w:b/>
          <w:b/>
        </w:rPr>
      </w:pPr>
      <w:r>
        <w:rPr>
          <w:b/>
        </w:rPr>
        <w:t>В данное время в калькуляторе можно рассчитать следующие виды рыб и морепродуктов:</w:t>
      </w:r>
    </w:p>
    <w:p>
      <w:pPr>
        <w:pStyle w:val="Normal"/>
        <w:rPr>
          <w:b/>
          <w:b/>
        </w:rPr>
      </w:pPr>
      <w:r>
        <w:rPr>
          <w:b/>
        </w:rPr>
        <w:t>Бараккуда, камбала, карп, лосось, масляная, окунь, осетрина, палтус, сардины, скумбрия, треска, тунец, форель, селедка, кальмары, крабы, креветки, лобстеры, устрицы, икра черная, икра трески, икра щуки.</w:t>
      </w:r>
    </w:p>
    <w:p>
      <w:pPr>
        <w:pStyle w:val="Normal"/>
        <w:rPr>
          <w:b/>
          <w:b/>
        </w:rPr>
      </w:pPr>
      <w:r>
        <w:rPr>
          <w:b/>
        </w:rPr>
        <w:t>Калькулятор периодически будет наполняться новыми видами рыб и рыбопродуктами.</w:t>
      </w:r>
    </w:p>
    <w:p>
      <w:pPr>
        <w:pStyle w:val="Normal"/>
        <w:rPr>
          <w:b/>
          <w:b/>
        </w:rPr>
      </w:pPr>
      <w:r>
        <w:rPr>
          <w:b/>
        </w:rPr>
        <w:t xml:space="preserve">Если Вы не нашли рыбу, которую хотите посчитать, напишите нам на электронную почту </w:t>
      </w:r>
      <w:hyperlink r:id="rId4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warm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 мы добавим ее в варианты расчета.</w:t>
      </w:r>
    </w:p>
    <w:p>
      <w:pPr>
        <w:pStyle w:val="Normal"/>
        <w:rPr/>
      </w:pPr>
      <w:r>
        <w:rPr/>
        <w:t xml:space="preserve">Вармбокс - WARMBOX - словосочетание, образованное от двух английских слов; </w:t>
      </w:r>
    </w:p>
    <w:p>
      <w:pPr>
        <w:pStyle w:val="Normal"/>
        <w:rPr/>
      </w:pPr>
      <w:r>
        <w:rPr/>
        <w:t>warm - глагол: согревать, прилагательное: теплый и box - коробка, что означает "теплая коробка".</w:t>
      </w:r>
    </w:p>
    <w:p>
      <w:pPr>
        <w:pStyle w:val="Normal"/>
        <w:rPr>
          <w:b/>
          <w:b/>
        </w:rPr>
      </w:pPr>
      <w:r>
        <w:rPr>
          <w:b/>
        </w:rPr>
        <w:t>Калькулятор термоконтейнеров Вармбокс, поможет Вам рассчитать и узнать в течение какого времени:</w:t>
      </w:r>
    </w:p>
    <w:p>
      <w:pPr>
        <w:pStyle w:val="Normal"/>
        <w:rPr/>
      </w:pPr>
      <w:r>
        <w:rPr/>
        <w:t>- замороженная рыба или морепродукты (с отрицательной температурой) при окружающей положительной температуре воздуха, будет оттаивать до нуля градусов Цельсия в выбранном термоконтейнере Вармбокс;</w:t>
      </w:r>
    </w:p>
    <w:p>
      <w:pPr>
        <w:pStyle w:val="Normal"/>
        <w:rPr/>
      </w:pPr>
      <w:r>
        <w:rPr/>
        <w:t>- рыба или морепродукты с положительной (плюсовой) температурой при окружающей отрицательной температуре воздуха, будет остывать или замерзать до нуля градусов Цельсия в выбранном термоконтейнере Вармбокс.</w:t>
      </w:r>
    </w:p>
    <w:p>
      <w:pPr>
        <w:pStyle w:val="Normal"/>
        <w:rPr/>
      </w:pPr>
      <w:r>
        <w:rPr/>
        <w:t>Воспользовавшись калькулятором термоконтейнеров, Вы сможете самостоятельно произвести расчет за 1-2 минуты.</w:t>
      </w:r>
    </w:p>
    <w:p>
      <w:pPr>
        <w:pStyle w:val="Normal"/>
        <w:rPr/>
      </w:pPr>
      <w:r>
        <w:rPr/>
        <w:t>В Калькуляторе можно посчитать, сколько времени не растает или не замерзнет мясо, рыба, молочная продукция, фрукты и овощи. Кроме того, выполнив расчет, Вы сможете посмотреть на графике, как меняется температура в термоконтейнере в течение времени от одного часа до нескольких дней.</w:t>
      </w:r>
    </w:p>
    <w:p>
      <w:pPr>
        <w:pStyle w:val="Normal"/>
        <w:rPr/>
      </w:pPr>
      <w:r>
        <w:rPr/>
        <w:t>Калькулятор термоконтейнеров станет хорошим инструментом и будет полезен специалистам, связанным с логистикой, доставкой до потребителя рыба и рыбной продукции, которые должны перевозиться и храниться при определенных температурах.</w:t>
      </w:r>
    </w:p>
    <w:p>
      <w:pPr>
        <w:pStyle w:val="Normal"/>
        <w:rPr/>
      </w:pPr>
      <w:r>
        <w:rPr/>
        <w:t>Для удобства пользователей, калькулятором можно пользоваться не только со стационарного компьютера, ноутбука или планшета, а так же с любых мобильных 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1168-86 предписывает хранить замороженную рыбу на судах, производственных и распределительных холодильниках при температуре не выше минус 18 градусов Цельсия.</w:t>
      </w:r>
    </w:p>
    <w:p>
      <w:pPr>
        <w:pStyle w:val="Normal"/>
        <w:rPr/>
      </w:pPr>
      <w:r>
        <w:rPr/>
        <w:t>Сроки хранения рыбы сухого искусственного и естественного замораживания при температуре -18 °С составляют (в месяцах), не более:</w:t>
      </w:r>
    </w:p>
    <w:p>
      <w:pPr>
        <w:pStyle w:val="Normal"/>
        <w:rPr>
          <w:b/>
          <w:b/>
        </w:rPr>
      </w:pPr>
      <w:r>
        <w:rPr>
          <w:b/>
        </w:rPr>
        <w:t xml:space="preserve">глазированной: </w:t>
      </w:r>
    </w:p>
    <w:p>
      <w:pPr>
        <w:pStyle w:val="Normal"/>
        <w:rPr/>
      </w:pPr>
      <w:r>
        <w:rPr/>
        <w:t xml:space="preserve">осетровые, горбуша, голец – 7 месяцев; </w:t>
      </w:r>
    </w:p>
    <w:p>
      <w:pPr>
        <w:pStyle w:val="Normal"/>
        <w:rPr/>
      </w:pPr>
      <w:r>
        <w:rPr/>
        <w:t xml:space="preserve">лососи дальневосточные (кроме горбуши и гольца), карповые, сиги, судак, окунь речной, щука, сом, камбалы азово-черноморские – 8 месяцев; </w:t>
      </w:r>
    </w:p>
    <w:p>
      <w:pPr>
        <w:pStyle w:val="Normal"/>
        <w:rPr/>
      </w:pPr>
      <w:r>
        <w:rPr/>
        <w:t xml:space="preserve">лосось балтийский неразделенный и остальные неразделенные лососевые рыбы – 4 месяца; </w:t>
      </w:r>
    </w:p>
    <w:p>
      <w:pPr>
        <w:pStyle w:val="Normal"/>
        <w:rPr/>
      </w:pPr>
      <w:r>
        <w:rPr/>
        <w:t xml:space="preserve">лосось балтийский потрошеный с головой и остальные потрошеные с головой лососевые рыбы – 3 месяца; </w:t>
      </w:r>
    </w:p>
    <w:p>
      <w:pPr>
        <w:pStyle w:val="Normal"/>
        <w:rPr/>
      </w:pPr>
      <w:r>
        <w:rPr/>
        <w:t xml:space="preserve">тресковые, камбала, палтусы, морские окуни разделанные и неразделанные – 6 месяцев; </w:t>
      </w:r>
    </w:p>
    <w:p>
      <w:pPr>
        <w:pStyle w:val="Normal"/>
        <w:rPr/>
      </w:pPr>
      <w:r>
        <w:rPr/>
        <w:t xml:space="preserve">минтай обезглавленный и спинка – 6 месяцев; </w:t>
      </w:r>
    </w:p>
    <w:p>
      <w:pPr>
        <w:pStyle w:val="Normal"/>
        <w:rPr/>
      </w:pPr>
      <w:r>
        <w:rPr/>
        <w:t xml:space="preserve">остальные пресноводные – 8 месяцев; </w:t>
      </w:r>
    </w:p>
    <w:p>
      <w:pPr>
        <w:pStyle w:val="Normal"/>
        <w:rPr/>
      </w:pPr>
      <w:r>
        <w:rPr/>
        <w:t>остальные морские – 6 месяцев;</w:t>
      </w:r>
    </w:p>
    <w:p>
      <w:pPr>
        <w:pStyle w:val="Normal"/>
        <w:rPr>
          <w:b/>
          <w:b/>
        </w:rPr>
      </w:pPr>
      <w:r>
        <w:rPr>
          <w:b/>
        </w:rPr>
        <w:t xml:space="preserve">обработанной водным раствором ПВС: </w:t>
      </w:r>
    </w:p>
    <w:p>
      <w:pPr>
        <w:pStyle w:val="Normal"/>
        <w:rPr/>
      </w:pPr>
      <w:r>
        <w:rPr/>
        <w:t>горбуша разделанная – 10 месяцев;</w:t>
      </w:r>
    </w:p>
    <w:p>
      <w:pPr>
        <w:pStyle w:val="Normal"/>
        <w:rPr>
          <w:b/>
          <w:b/>
        </w:rPr>
      </w:pPr>
      <w:r>
        <w:rPr>
          <w:b/>
        </w:rPr>
        <w:t xml:space="preserve">обернутой в антиадгезионную (неприлипающую) бумагу: </w:t>
      </w:r>
    </w:p>
    <w:p>
      <w:pPr>
        <w:pStyle w:val="Normal"/>
        <w:rPr/>
      </w:pPr>
      <w:r>
        <w:rPr/>
        <w:t xml:space="preserve">тресковые, камбалы, палтусы, морские окуни разделанные и неразделанные – 5 месяцев; </w:t>
      </w:r>
    </w:p>
    <w:p>
      <w:pPr>
        <w:pStyle w:val="Normal"/>
        <w:rPr/>
      </w:pPr>
      <w:r>
        <w:rPr/>
        <w:t>минтай обезглавленный и спинка – 4 месяца;</w:t>
      </w:r>
    </w:p>
    <w:p>
      <w:pPr>
        <w:pStyle w:val="Normal"/>
        <w:rPr>
          <w:b/>
          <w:b/>
        </w:rPr>
      </w:pPr>
      <w:r>
        <w:rPr>
          <w:b/>
        </w:rPr>
        <w:t xml:space="preserve">неглазированной: </w:t>
      </w:r>
    </w:p>
    <w:p>
      <w:pPr>
        <w:pStyle w:val="Normal"/>
        <w:rPr/>
      </w:pPr>
      <w:r>
        <w:rPr/>
        <w:t xml:space="preserve">карповые, сиги, судак, окунь речной, щука, сом, камбалы – 6 месяцев; </w:t>
      </w:r>
    </w:p>
    <w:p>
      <w:pPr>
        <w:pStyle w:val="Normal"/>
        <w:rPr/>
      </w:pPr>
      <w:r>
        <w:rPr/>
        <w:t xml:space="preserve">тресковые разделанные, неразделанные – 4 месяца; </w:t>
      </w:r>
    </w:p>
    <w:p>
      <w:pPr>
        <w:pStyle w:val="Normal"/>
        <w:rPr/>
      </w:pPr>
      <w:r>
        <w:rPr/>
        <w:t xml:space="preserve">остальные пресноводные рыбы - не более 6 месяцев; </w:t>
      </w:r>
    </w:p>
    <w:p>
      <w:pPr>
        <w:pStyle w:val="Normal"/>
        <w:rPr/>
      </w:pPr>
      <w:r>
        <w:rPr/>
        <w:t>остальные морские рыбы – 4 месяца.</w:t>
      </w:r>
    </w:p>
    <w:p>
      <w:pPr>
        <w:pStyle w:val="Normal"/>
        <w:rPr/>
      </w:pPr>
      <w:r>
        <w:rPr/>
        <w:t>Рыбу сухого искусственного и естественного замораживания в потребительской таре при температуре не выше -18 градусов Цельсия, хранят не более 1 месяца со дня изготовления, при температуре не выше -10 °С пресноводную - не более 3 месяцев, морскую - не более 2 месяцев.</w:t>
      </w:r>
    </w:p>
    <w:p>
      <w:pPr>
        <w:pStyle w:val="Normal"/>
        <w:rPr/>
      </w:pPr>
      <w:r>
        <w:rPr/>
        <w:t xml:space="preserve">Для уменьшения количественных и качественных изменений рыбу при длительном хранении и во время транспортировки, рекомендуется использовать термоконтейнеры </w:t>
      </w:r>
      <w:r>
        <w:rPr>
          <w:lang w:val="en-US"/>
        </w:rPr>
        <w:t>Warmbox</w:t>
      </w:r>
      <w:r>
        <w:rPr/>
        <w:t>.</w:t>
      </w:r>
    </w:p>
    <w:p>
      <w:pPr>
        <w:pStyle w:val="Normal"/>
        <w:rPr/>
      </w:pPr>
      <w:r>
        <w:rPr/>
        <w:t xml:space="preserve">На торговых предприятиях в холодильниках мороженую рыбу хранят при температуре от минус 5 до минус 6 °С - до 14 суток, в магазинах без холодильного оборудования - 1 сутки, а при температуре, близкой к 0 °С, - 3 суто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4.jpeg"/><Relationship Id="rId19" Type="http://schemas.openxmlformats.org/officeDocument/2006/relationships/image" Target="media/image17.jpeg"/><Relationship Id="rId20" Type="http://schemas.openxmlformats.org/officeDocument/2006/relationships/image" Target="media/image6.jpeg"/><Relationship Id="rId21" Type="http://schemas.openxmlformats.org/officeDocument/2006/relationships/image" Target="media/image18.jpeg"/><Relationship Id="rId22" Type="http://schemas.openxmlformats.org/officeDocument/2006/relationships/image" Target="media/image8.jpeg"/><Relationship Id="rId23" Type="http://schemas.openxmlformats.org/officeDocument/2006/relationships/image" Target="media/image19.jpeg"/><Relationship Id="rId24" Type="http://schemas.openxmlformats.org/officeDocument/2006/relationships/image" Target="media/image10.jpeg"/><Relationship Id="rId25" Type="http://schemas.openxmlformats.org/officeDocument/2006/relationships/image" Target="media/image20.jpeg"/><Relationship Id="rId26" Type="http://schemas.openxmlformats.org/officeDocument/2006/relationships/image" Target="media/image12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4.jpeg"/><Relationship Id="rId32" Type="http://schemas.openxmlformats.org/officeDocument/2006/relationships/image" Target="media/image25.jpeg"/><Relationship Id="rId33" Type="http://schemas.openxmlformats.org/officeDocument/2006/relationships/image" Target="media/image6.jpeg"/><Relationship Id="rId34" Type="http://schemas.openxmlformats.org/officeDocument/2006/relationships/image" Target="media/image26.jpeg"/><Relationship Id="rId35" Type="http://schemas.openxmlformats.org/officeDocument/2006/relationships/image" Target="media/image8.jpeg"/><Relationship Id="rId36" Type="http://schemas.openxmlformats.org/officeDocument/2006/relationships/image" Target="media/image27.jpeg"/><Relationship Id="rId37" Type="http://schemas.openxmlformats.org/officeDocument/2006/relationships/image" Target="media/image10.jpeg"/><Relationship Id="rId38" Type="http://schemas.openxmlformats.org/officeDocument/2006/relationships/image" Target="media/image28.jpeg"/><Relationship Id="rId39" Type="http://schemas.openxmlformats.org/officeDocument/2006/relationships/image" Target="media/image12.jpeg"/><Relationship Id="rId40" Type="http://schemas.openxmlformats.org/officeDocument/2006/relationships/image" Target="media/image29.jpeg"/><Relationship Id="rId41" Type="http://schemas.openxmlformats.org/officeDocument/2006/relationships/hyperlink" Target="http://www.warmbox.ru/" TargetMode="External"/><Relationship Id="rId42" Type="http://schemas.openxmlformats.org/officeDocument/2006/relationships/hyperlink" Target="mailto:info@warmbox.ru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30:00Z</dcterms:created>
  <dc:creator>q</dc:creator>
  <dc:description/>
  <cp:keywords/>
  <dc:language>en-US</dc:language>
  <cp:lastModifiedBy>q</cp:lastModifiedBy>
  <dcterms:modified xsi:type="dcterms:W3CDTF">2020-06-08T03:53:00Z</dcterms:modified>
  <cp:revision>55</cp:revision>
  <dc:subject/>
  <dc:title/>
</cp:coreProperties>
</file>