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рмоконтейнеры Вармбокс для хранения и перевозки замороженной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ороженная птица, в термоконтейнерах </w:t>
      </w:r>
      <w:r>
        <w:rPr>
          <w:lang w:val="en-US"/>
        </w:rPr>
        <w:t>Warmbox</w:t>
      </w:r>
      <w:r>
        <w:rPr/>
        <w:t>, не растает более 2 дней!</w:t>
      </w:r>
    </w:p>
    <w:p>
      <w:pPr>
        <w:pStyle w:val="Normal"/>
        <w:rPr/>
      </w:pPr>
      <w:r>
        <w:rPr/>
        <w:t xml:space="preserve">Екатеринбургская «Фабрика пенопластовой упаковки» предлагает к поставке эффективные термоконтейнеры </w:t>
      </w:r>
      <w:r>
        <w:rPr>
          <w:lang w:val="en-US"/>
        </w:rPr>
        <w:t>Warmbox</w:t>
      </w:r>
      <w:r>
        <w:rPr/>
        <w:t>, предназначенные для хранения и перевозки замороженной птицы и с полезным объемом 480, 155, 68, 45, 21, 12 и 5 лит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ь термоконтейнеров Вармбокс при перевозке замороженной птиц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оконтейнер Вармбокс ППУ 480 литров фольгирован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057400" cy="1544320"/>
            <wp:effectExtent l="0" t="0" r="0" b="0"/>
            <wp:docPr id="1" name="Teplopoddon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plopoddon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513840"/>
            <wp:effectExtent l="0" t="0" r="0" b="0"/>
            <wp:docPr id="2" name="Teplopoddon_Kryshka_Ocinkovannaya_pi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plopoddon_Kryshka_Ocinkovannaya_pic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51890" cy="1532890"/>
            <wp:effectExtent l="0" t="0" r="0" b="0"/>
            <wp:docPr id="3" name="Teplopoddon_news_pic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plopoddon_news_pic_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76400" cy="12528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30 кг куринных окорочков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480 литров</w:t>
      </w:r>
      <w:r>
        <w:rPr/>
        <w:t>, изменит температуру с -18 градусов до «0» градусов при температуре наружного воздуха +20 градусов за 2 дня 11 часов.</w:t>
      </w:r>
    </w:p>
    <w:p>
      <w:pPr>
        <w:pStyle w:val="Normal"/>
        <w:rPr/>
      </w:pPr>
      <w:r>
        <w:rPr/>
        <w:drawing>
          <wp:inline distT="0" distB="0" distL="0" distR="0">
            <wp:extent cx="5080000" cy="2870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 480 литров, при температуре замороженной птицы (куриные окорочка) -18 °С и температуре окружающего воздуха +20 °С.  230 кг замороженной птицы курица окорочка, не растают 2 дня 11 часов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673860" cy="12553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30 кг птицы индейка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480 литров</w:t>
      </w:r>
      <w:r>
        <w:rPr/>
        <w:t>, изменит температуру с -18 градусов до «0» градусов при температуре наружного воздуха +20 градусов за 2 дня 3 часа.</w:t>
      </w:r>
    </w:p>
    <w:p>
      <w:pPr>
        <w:pStyle w:val="Normal"/>
        <w:rPr/>
      </w:pPr>
      <w:r>
        <w:rPr/>
        <w:drawing>
          <wp:inline distT="0" distB="0" distL="0" distR="0">
            <wp:extent cx="5080000" cy="2844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 480 литров, при температуре замороженной птицы индейка -18 °С и температуре окружающего воздуха +20 °С.  </w:t>
      </w:r>
    </w:p>
    <w:p>
      <w:pPr>
        <w:pStyle w:val="Normal"/>
        <w:rPr/>
      </w:pPr>
      <w:r>
        <w:rPr/>
        <w:t>230 кг замороженной птицы индейка, не растает 2 дня 3 час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05000" cy="10712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30 кг птицы курица несушка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480 литров</w:t>
      </w:r>
      <w:r>
        <w:rPr/>
        <w:t>, изменит температуру с -18 градусов до «0» градусов при температуре наружного воздуха +20 градусов за 2 дня 16 часов.</w:t>
      </w:r>
    </w:p>
    <w:p>
      <w:pPr>
        <w:pStyle w:val="Normal"/>
        <w:rPr/>
      </w:pPr>
      <w:r>
        <w:rPr/>
        <w:drawing>
          <wp:inline distT="0" distB="0" distL="0" distR="0">
            <wp:extent cx="5080000" cy="2832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 480 литров, при температуре замороженной птицы курица несушка -18 °С и температуре окружающего воздуха +20 °С.  </w:t>
      </w:r>
    </w:p>
    <w:p>
      <w:pPr>
        <w:pStyle w:val="Normal"/>
        <w:rPr/>
      </w:pPr>
      <w:r>
        <w:rPr/>
        <w:t>230 кг замороженной курицы несушки, не растает 2 дня 16 час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05000" cy="12680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40 кг птицы утка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480 литров</w:t>
      </w:r>
      <w:r>
        <w:rPr/>
        <w:t>, изменит температуру с -18 градусов до «0» градусов при температуре наружного воздуха +20 градусов за 2 дня 9 часов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80000" cy="2933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 480 литров, при температуре замороженной птицы утка -18 °С и температуре окружающего воздуха +20 °С.  </w:t>
      </w:r>
    </w:p>
    <w:p>
      <w:pPr>
        <w:pStyle w:val="Normal"/>
        <w:rPr/>
      </w:pPr>
      <w:r>
        <w:rPr/>
        <w:t>240 кг замороженной птицы утка, не растает 2 дня 9 часов.</w:t>
      </w:r>
    </w:p>
    <w:p>
      <w:pPr>
        <w:pStyle w:val="Normal"/>
        <w:rPr/>
      </w:pPr>
      <w:r>
        <w:rPr/>
        <w:drawing>
          <wp:inline distT="0" distB="0" distL="0" distR="0">
            <wp:extent cx="1676400" cy="787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85 кг птицы гусь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480 литров</w:t>
      </w:r>
      <w:r>
        <w:rPr/>
        <w:t>, изменит температуру с -18 градусов до «0» градусов при температуре наружного воздуха +20 градусов за 2 дня 13 часов.</w:t>
      </w:r>
    </w:p>
    <w:p>
      <w:pPr>
        <w:pStyle w:val="Normal"/>
        <w:rPr/>
      </w:pPr>
      <w:r>
        <w:rPr/>
        <w:drawing>
          <wp:inline distT="0" distB="0" distL="0" distR="0">
            <wp:extent cx="5080000" cy="28448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 480 литров, при температуре замороженной птицы гусь -18 °С и температуре окружающего воздуха +20 °С.  </w:t>
      </w:r>
    </w:p>
    <w:p>
      <w:pPr>
        <w:pStyle w:val="Normal"/>
        <w:rPr/>
      </w:pPr>
      <w:r>
        <w:rPr/>
        <w:t>285 кг замороженной птицы гусь, не растает 2 дня 13 ча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арактеристики термоконтейнера Вармбокс 480 литров:</w:t>
      </w:r>
    </w:p>
    <w:p>
      <w:pPr>
        <w:pStyle w:val="Normal"/>
        <w:rPr/>
      </w:pPr>
      <w:r>
        <w:rPr/>
        <w:t>Термоконтейнер Вармбокс ППУ 1200мм * 800мм * 1000мм Ф2, объем 480 литров Фольгированный ТУ 2290-002-94356815-2016</w:t>
      </w:r>
    </w:p>
    <w:p>
      <w:pPr>
        <w:pStyle w:val="Normal"/>
        <w:rPr/>
      </w:pPr>
      <w:r>
        <w:rPr/>
        <w:t>Наружные размеры термоконтейнера: 1200*800*1000 (высота)</w:t>
      </w:r>
    </w:p>
    <w:p>
      <w:pPr>
        <w:pStyle w:val="Normal"/>
        <w:rPr/>
      </w:pPr>
      <w:r>
        <w:rPr/>
        <w:t>Внутренние размеры термоконтейнера: 995*595*750</w:t>
      </w:r>
    </w:p>
    <w:p>
      <w:pPr>
        <w:pStyle w:val="Normal"/>
        <w:rPr/>
      </w:pPr>
      <w:r>
        <w:rPr/>
        <w:t>Полезный объем термоконтейнера: 480 литров</w:t>
      </w:r>
    </w:p>
    <w:p>
      <w:pPr>
        <w:pStyle w:val="Normal"/>
        <w:rPr/>
      </w:pPr>
      <w:r>
        <w:rPr/>
        <w:t>Толщина стенки термоконтейнера: 100 мм</w:t>
      </w:r>
    </w:p>
    <w:p>
      <w:pPr>
        <w:pStyle w:val="Normal"/>
        <w:rPr/>
      </w:pPr>
      <w:r>
        <w:rPr/>
        <w:t>Покрытие термоконтейнера: фольга армированная стеклонитью полностью (Ф2)</w:t>
      </w:r>
    </w:p>
    <w:p>
      <w:pPr>
        <w:pStyle w:val="Normal"/>
        <w:rPr/>
      </w:pPr>
      <w:r>
        <w:rPr/>
        <w:t>Вес термоконтейнера: 42 к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оконтейнер Вармбокс ППУ 155 литров фольгирован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03730" cy="1066800"/>
            <wp:effectExtent l="0" t="0" r="0" b="0"/>
            <wp:docPr id="14" name="Varmbox_770_670_660_F2_pi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Varmbox_770_670_660_F2_pic_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7535" cy="1047750"/>
            <wp:effectExtent l="0" t="0" r="0" b="0"/>
            <wp:docPr id="15" name="Varmbox_770_670_660_F2_pic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Varmbox_770_670_660_F2_pic_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00735" cy="1066800"/>
            <wp:effectExtent l="0" t="0" r="0" b="0"/>
            <wp:docPr id="16" name="Varmbox_770_670_660_F2_pic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Varmbox_770_670_660_F2_pic_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676400" cy="125285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70 кг куринных окорочков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155 литров</w:t>
      </w:r>
      <w:r>
        <w:rPr/>
        <w:t>, изменит температуру с -18 градусов до «0» градусов при температуре наружного воздуха +20 градусов за 21 час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80000" cy="28829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 155 литров, при температуре замороженной птицы (куриные окорочка) -18 °С и температуре окружающего воздуха +20 °С.  70 кг замороженной птицы курица окорочка, не растает 21 ча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673860" cy="12553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0 кг птицы индейка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155 литров</w:t>
      </w:r>
      <w:r>
        <w:rPr/>
        <w:t>, изменит температуру с -18 градусов до «0» градусов при температуре наружного воздуха +20 градусов за 18 часов.</w:t>
      </w:r>
    </w:p>
    <w:p>
      <w:pPr>
        <w:pStyle w:val="Normal"/>
        <w:rPr/>
      </w:pPr>
      <w:r>
        <w:rPr/>
        <w:drawing>
          <wp:inline distT="0" distB="0" distL="0" distR="0">
            <wp:extent cx="5080000" cy="29083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 155 литров, при температуре замороженной птицы индейка -18 °С и температуре окружающего воздуха +20 °С.  </w:t>
      </w:r>
    </w:p>
    <w:p>
      <w:pPr>
        <w:pStyle w:val="Normal"/>
        <w:rPr/>
      </w:pPr>
      <w:r>
        <w:rPr/>
        <w:t>70 кг замороженной птицы индейка, не растает 18 час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05000" cy="107124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0 кг птицы курица несушка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155 литров</w:t>
      </w:r>
      <w:r>
        <w:rPr/>
        <w:t>, изменит температуру с -18 градусов до «0» градусов при температуре наружного воздуха +20 градусов за 22 часа.</w:t>
      </w:r>
    </w:p>
    <w:p>
      <w:pPr>
        <w:pStyle w:val="Normal"/>
        <w:rPr/>
      </w:pPr>
      <w:r>
        <w:rPr/>
        <w:drawing>
          <wp:inline distT="0" distB="0" distL="0" distR="0">
            <wp:extent cx="5080000" cy="28448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 155 литров, при температуре замороженной птицы курица несушка -18 °С и температуре окружающего воздуха +20 °С.  </w:t>
      </w:r>
    </w:p>
    <w:p>
      <w:pPr>
        <w:pStyle w:val="Normal"/>
        <w:rPr/>
      </w:pPr>
      <w:r>
        <w:rPr/>
        <w:t>70 кг замороженной курицы несушки, не растает 22 час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05000" cy="126809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5 кг птицы утка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155 литров</w:t>
      </w:r>
      <w:r>
        <w:rPr/>
        <w:t>, изменит температуру с -18 градусов до «0» градусов при температуре наружного воздуха +20 градусов за 20 часов.</w:t>
      </w:r>
    </w:p>
    <w:p>
      <w:pPr>
        <w:pStyle w:val="Normal"/>
        <w:rPr/>
      </w:pPr>
      <w:r>
        <w:rPr/>
        <w:drawing>
          <wp:inline distT="0" distB="0" distL="0" distR="0">
            <wp:extent cx="5080000" cy="28067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 155 литров, при температуре замороженной птицы утка -18 °С и температуре окружающего воздуха +20 °С.  </w:t>
      </w:r>
    </w:p>
    <w:p>
      <w:pPr>
        <w:pStyle w:val="Normal"/>
        <w:rPr/>
      </w:pPr>
      <w:r>
        <w:rPr/>
        <w:t>70 кг замороженной птицы утка, не растает 20 часов.</w:t>
      </w:r>
    </w:p>
    <w:p>
      <w:pPr>
        <w:pStyle w:val="Normal"/>
        <w:rPr/>
      </w:pPr>
      <w:r>
        <w:rPr/>
        <w:drawing>
          <wp:inline distT="0" distB="0" distL="0" distR="0">
            <wp:extent cx="1676400" cy="7874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90 кг птицы гусь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155 литров</w:t>
      </w:r>
      <w:r>
        <w:rPr/>
        <w:t>, изменит температуру с -18 градусов до «0» градусов при температуре наружного воздуха +20 градусов за 22 часа.</w:t>
      </w:r>
    </w:p>
    <w:p>
      <w:pPr>
        <w:pStyle w:val="Normal"/>
        <w:rPr/>
      </w:pPr>
      <w:r>
        <w:rPr/>
        <w:drawing>
          <wp:inline distT="0" distB="0" distL="0" distR="0">
            <wp:extent cx="5080000" cy="28702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 155 литров, при температуре замороженной птицы гусь -18 °С и температуре окружающего воздуха +20 °С.  </w:t>
      </w:r>
    </w:p>
    <w:p>
      <w:pPr>
        <w:pStyle w:val="Normal"/>
        <w:rPr>
          <w:lang w:val="en-US"/>
        </w:rPr>
      </w:pPr>
      <w:r>
        <w:rPr/>
        <w:t>90 кг замороженной птицы гусь, не растает 22 ча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и термоконтейнера Вармбокс 155 литров:</w:t>
      </w:r>
    </w:p>
    <w:p>
      <w:pPr>
        <w:pStyle w:val="Normal"/>
        <w:rPr/>
      </w:pPr>
      <w:r>
        <w:rPr/>
        <w:t>Термоконтейнер Вармбокс ППУ 770мм * 670мм * 660мм Ф2 объем 155 литров Фольгированный ТУ 2290-002-94356815-2016</w:t>
      </w:r>
    </w:p>
    <w:p>
      <w:pPr>
        <w:pStyle w:val="Normal"/>
        <w:rPr/>
      </w:pPr>
      <w:r>
        <w:rPr/>
        <w:t>Термоконтейнер Вармбокс ППУ Ф2, фольгированы все поверхности термоконтейнера.</w:t>
      </w:r>
    </w:p>
    <w:p>
      <w:pPr>
        <w:pStyle w:val="Normal"/>
        <w:rPr/>
      </w:pPr>
      <w:r>
        <w:rPr/>
        <w:t>Внешние размеры 770мм * 670мм * 660мм</w:t>
      </w:r>
    </w:p>
    <w:p>
      <w:pPr>
        <w:pStyle w:val="Normal"/>
        <w:rPr/>
      </w:pPr>
      <w:r>
        <w:rPr/>
        <w:t>Внутренние размеры 610мм * 510мм * 490мм </w:t>
      </w:r>
    </w:p>
    <w:p>
      <w:pPr>
        <w:pStyle w:val="Normal"/>
        <w:rPr/>
      </w:pPr>
      <w:r>
        <w:rPr/>
        <w:t>Толщина стенки 60 мм</w:t>
      </w:r>
    </w:p>
    <w:p>
      <w:pPr>
        <w:pStyle w:val="Normal"/>
        <w:rPr/>
      </w:pPr>
      <w:r>
        <w:rPr/>
        <w:t>Толщина дна 70 мм</w:t>
      </w:r>
    </w:p>
    <w:p>
      <w:pPr>
        <w:pStyle w:val="Normal"/>
        <w:rPr/>
      </w:pPr>
      <w:r>
        <w:rPr/>
        <w:t>Толщина крышки 100 мм</w:t>
      </w:r>
    </w:p>
    <w:p>
      <w:pPr>
        <w:pStyle w:val="Normal"/>
        <w:rPr/>
      </w:pPr>
      <w:r>
        <w:rPr/>
        <w:t>Полезный объем 155 литров</w:t>
      </w:r>
    </w:p>
    <w:p>
      <w:pPr>
        <w:pStyle w:val="Normal"/>
        <w:rPr>
          <w:lang w:val="en-US"/>
        </w:rPr>
      </w:pPr>
      <w:r>
        <w:rPr/>
        <w:t>Вес 13 к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оконтейнер Вармбокс ППУ 68 литров фольгирован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03730" cy="1066800"/>
            <wp:effectExtent l="0" t="0" r="0" b="0"/>
            <wp:docPr id="27" name="Termokonteyner_F2_PPU_600_500_470_pi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ermokonteyner_F2_PPU_600_500_470_pic_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1830" cy="1085850"/>
            <wp:effectExtent l="0" t="0" r="0" b="0"/>
            <wp:docPr id="28" name="Termokonteyner_F2_PPU_600_500_470_pic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ermokonteyner_F2_PPU_600_500_470_pic_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066800"/>
            <wp:effectExtent l="0" t="0" r="0" b="0"/>
            <wp:docPr id="29" name="Termokonteyner_F2_PPU_600_500_470_pic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Termokonteyner_F2_PPU_600_500_470_pic_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676400" cy="125285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30 кг куринных окорочков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68 литров</w:t>
      </w:r>
      <w:r>
        <w:rPr/>
        <w:t>, изменит температуру с -18 градусов до «0» градусов при температуре наружного воздуха +20 градусов за 14 часов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80000" cy="28956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 68 литров, при температуре замороженной птицы (куриные окорочка) -18 °С и температуре окружающего воздуха +20 °С.  </w:t>
      </w:r>
      <w:r>
        <w:rPr>
          <w:lang w:val="en-US"/>
        </w:rPr>
        <w:t>3</w:t>
      </w:r>
      <w:r>
        <w:rPr/>
        <w:t xml:space="preserve">0 кг замороженной птицы курица окорочка, не растает </w:t>
      </w:r>
      <w:r>
        <w:rPr>
          <w:lang w:val="en-US"/>
        </w:rPr>
        <w:t>14</w:t>
      </w:r>
      <w:r>
        <w:rPr/>
        <w:t xml:space="preserve"> часов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673860" cy="125539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0 кг птицы индейка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68 литров</w:t>
      </w:r>
      <w:r>
        <w:rPr/>
        <w:t>, изменит температуру с -18 градусов до «0» градусов при температуре наружного воздуха +20 градусов за 12 часов.</w:t>
      </w:r>
    </w:p>
    <w:p>
      <w:pPr>
        <w:pStyle w:val="Normal"/>
        <w:rPr/>
      </w:pPr>
      <w:r>
        <w:rPr/>
        <w:drawing>
          <wp:inline distT="0" distB="0" distL="0" distR="0">
            <wp:extent cx="5080000" cy="28321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 68 литров, при температуре замороженной птицы индейка -18 °С и температуре окружающего воздуха +20 °С.  </w:t>
      </w:r>
    </w:p>
    <w:p>
      <w:pPr>
        <w:pStyle w:val="Normal"/>
        <w:rPr/>
      </w:pPr>
      <w:r>
        <w:rPr/>
        <w:t>30 кг замороженной птицы индейка, не растает 12 час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05000" cy="107124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0 кг птицы курица несушка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68 литров</w:t>
      </w:r>
      <w:r>
        <w:rPr/>
        <w:t>, изменит температуру с -18 градусов до «0» градусов при температуре наружного воздуха +20 градусов за 15 часов.</w:t>
      </w:r>
    </w:p>
    <w:p>
      <w:pPr>
        <w:pStyle w:val="Normal"/>
        <w:rPr/>
      </w:pPr>
      <w:r>
        <w:rPr/>
        <w:drawing>
          <wp:inline distT="0" distB="0" distL="0" distR="0">
            <wp:extent cx="5080000" cy="28448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 68 литров, при температуре замороженной птицы курица несушка -18 °С и температуре окружающего воздуха +20 °С.  </w:t>
      </w:r>
    </w:p>
    <w:p>
      <w:pPr>
        <w:pStyle w:val="Normal"/>
        <w:rPr/>
      </w:pPr>
      <w:r>
        <w:rPr/>
        <w:t>30 кг замороженной курицы несушки, не растает 15 час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05000" cy="126809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0 кг птицы утка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68 литров</w:t>
      </w:r>
      <w:r>
        <w:rPr/>
        <w:t>, изменит температуру с -18 градусов до «0» градусов при температуре наружного воздуха +20 градусов за 13 часов.</w:t>
      </w:r>
    </w:p>
    <w:p>
      <w:pPr>
        <w:pStyle w:val="Normal"/>
        <w:rPr/>
      </w:pPr>
      <w:r>
        <w:rPr/>
        <w:drawing>
          <wp:inline distT="0" distB="0" distL="0" distR="0">
            <wp:extent cx="5080000" cy="28702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 68 литров, при температуре замороженной птицы утка -18 °С и температуре окружающего воздуха +20 °С.  </w:t>
      </w:r>
    </w:p>
    <w:p>
      <w:pPr>
        <w:pStyle w:val="Normal"/>
        <w:rPr/>
      </w:pPr>
      <w:r>
        <w:rPr/>
        <w:t>30 кг замороженной птицы утка, не растает 13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76400" cy="7874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0 кг птицы гусь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68 литров</w:t>
      </w:r>
      <w:r>
        <w:rPr/>
        <w:t>, изменит температуру с -18 градусов до «0» градусов при температуре наружного воздуха +20 градусов за 16 часов.</w:t>
      </w:r>
    </w:p>
    <w:p>
      <w:pPr>
        <w:pStyle w:val="Normal"/>
        <w:rPr/>
      </w:pPr>
      <w:r>
        <w:rPr/>
        <w:drawing>
          <wp:inline distT="0" distB="0" distL="0" distR="0">
            <wp:extent cx="5080000" cy="287020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 68 литров, при температуре замороженной птицы гусь -18 °С и температуре окружающего воздуха +20 °С.  </w:t>
      </w:r>
    </w:p>
    <w:p>
      <w:pPr>
        <w:pStyle w:val="Normal"/>
        <w:rPr/>
      </w:pPr>
      <w:r>
        <w:rPr/>
        <w:t>40 кг замороженной птицы гусь, не растает 16 ча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арактеристики термоконтейнера Вармбокс 68 литров:</w:t>
      </w:r>
    </w:p>
    <w:p>
      <w:pPr>
        <w:pStyle w:val="Normal"/>
        <w:rPr/>
      </w:pPr>
      <w:r>
        <w:rPr/>
        <w:t xml:space="preserve">Термоконтейнер Вармбокс ППУ 600мм * 500мм * 480мм Ф2, фольгированный, объем 68 литров, </w:t>
      </w:r>
    </w:p>
    <w:p>
      <w:pPr>
        <w:pStyle w:val="Normal"/>
        <w:rPr/>
      </w:pPr>
      <w:r>
        <w:rPr/>
        <w:t>ТУ 2290-002-94356815-2016</w:t>
      </w:r>
    </w:p>
    <w:p>
      <w:pPr>
        <w:pStyle w:val="Normal"/>
        <w:rPr/>
      </w:pPr>
      <w:r>
        <w:rPr/>
        <w:t>Термоконтейнер Вармбокс ППУ Ф2, фольгированы все поверхности термоконтейнера</w:t>
      </w:r>
    </w:p>
    <w:p>
      <w:pPr>
        <w:pStyle w:val="Normal"/>
        <w:rPr/>
      </w:pPr>
      <w:r>
        <w:rPr/>
        <w:t>Внешние размеры 600мм * 500мм * 480мм</w:t>
      </w:r>
    </w:p>
    <w:p>
      <w:pPr>
        <w:pStyle w:val="Normal"/>
        <w:rPr/>
      </w:pPr>
      <w:r>
        <w:rPr/>
        <w:t>Внутренние размеры 500мм * 400мм * 340мм </w:t>
      </w:r>
    </w:p>
    <w:p>
      <w:pPr>
        <w:pStyle w:val="Normal"/>
        <w:rPr/>
      </w:pPr>
      <w:r>
        <w:rPr/>
        <w:t>Толщина стенок и дна 50 мм</w:t>
      </w:r>
    </w:p>
    <w:p>
      <w:pPr>
        <w:pStyle w:val="Normal"/>
        <w:rPr/>
      </w:pPr>
      <w:r>
        <w:rPr/>
        <w:t>Толщина крышки 80 мм</w:t>
      </w:r>
    </w:p>
    <w:p>
      <w:pPr>
        <w:pStyle w:val="Normal"/>
        <w:rPr/>
      </w:pPr>
      <w:r>
        <w:rPr/>
        <w:t>Полезный объем 68 литров</w:t>
      </w:r>
    </w:p>
    <w:p>
      <w:pPr>
        <w:pStyle w:val="Normal"/>
        <w:rPr/>
      </w:pPr>
      <w:r>
        <w:rPr/>
        <w:t>Вес от 5,2кг. - 5,7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ае 2020 года «Фабрика пенопластовой упаковки» представила </w:t>
      </w:r>
      <w:r>
        <w:rPr>
          <w:b/>
        </w:rPr>
        <w:t>новинку на рынке термоконтейнеров</w:t>
      </w:r>
      <w:r>
        <w:rPr/>
        <w:t xml:space="preserve">, предназначенных для перевозки продуктов питания летом и зимой – </w:t>
      </w:r>
    </w:p>
    <w:p>
      <w:pPr>
        <w:pStyle w:val="Normal"/>
        <w:rPr/>
      </w:pPr>
      <w:r>
        <w:rPr>
          <w:b/>
        </w:rPr>
        <w:t xml:space="preserve">«Калькулятор термоконтейнеров </w:t>
      </w:r>
      <w:r>
        <w:rPr>
          <w:b/>
          <w:lang w:val="en-US"/>
        </w:rPr>
        <w:t>Warmbox</w:t>
      </w:r>
      <w:r>
        <w:rPr>
          <w:b/>
        </w:rPr>
        <w:t>».</w:t>
      </w:r>
    </w:p>
    <w:p>
      <w:pPr>
        <w:pStyle w:val="Normal"/>
        <w:rPr/>
      </w:pPr>
      <w:hyperlink r:id="rId41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warm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Это первый и единственный в мире калькулятор, который в 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 xml:space="preserve"> считает изменение температуры внутри термоконтейнера, при загрузке в него любой птицы и продуктов птицеводства.</w:t>
      </w:r>
    </w:p>
    <w:p>
      <w:pPr>
        <w:pStyle w:val="Normal"/>
        <w:rPr>
          <w:b/>
          <w:b/>
        </w:rPr>
      </w:pPr>
      <w:r>
        <w:rPr>
          <w:b/>
        </w:rPr>
        <w:t>В данное время в калькуляторе можно рассчитать следующие виды птицы:</w:t>
      </w:r>
    </w:p>
    <w:p>
      <w:pPr>
        <w:pStyle w:val="Normal"/>
        <w:rPr>
          <w:b/>
          <w:b/>
        </w:rPr>
      </w:pPr>
      <w:r>
        <w:rPr>
          <w:b/>
        </w:rPr>
        <w:t>Гусь, индейка, курица куски, курица несушка, курица окорочка, потроха птиц, утка, фазан, цесарка, цыплята, цыпленок бройлер, яйца.</w:t>
      </w:r>
    </w:p>
    <w:p>
      <w:pPr>
        <w:pStyle w:val="Normal"/>
        <w:rPr>
          <w:b/>
          <w:b/>
        </w:rPr>
      </w:pPr>
      <w:r>
        <w:rPr>
          <w:b/>
        </w:rPr>
        <w:t>Калькулятор периодически будет наполняться новыми видами птицы и продуктами птицеводства.</w:t>
      </w:r>
    </w:p>
    <w:p>
      <w:pPr>
        <w:pStyle w:val="Normal"/>
        <w:rPr/>
      </w:pPr>
      <w:r>
        <w:rPr>
          <w:b/>
        </w:rPr>
        <w:t xml:space="preserve">Если Вы не нашли птицу, которую хотите посчитать, напишите нам на электронную почту </w:t>
      </w:r>
      <w:hyperlink r:id="rId42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warm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и мы добавим ее в варианты расчета.</w:t>
      </w:r>
    </w:p>
    <w:p>
      <w:pPr>
        <w:pStyle w:val="Normal"/>
        <w:rPr/>
      </w:pPr>
      <w:r>
        <w:rPr/>
        <w:t xml:space="preserve">Вармбокс - WARMBOX - словосочетание, образованное от двух английских слов; </w:t>
      </w:r>
    </w:p>
    <w:p>
      <w:pPr>
        <w:pStyle w:val="Normal"/>
        <w:rPr/>
      </w:pPr>
      <w:r>
        <w:rPr/>
        <w:t>warm - глагол: согревать, прилагательное: теплый и box - коробка, что означает "теплая коробка".</w:t>
      </w:r>
    </w:p>
    <w:p>
      <w:pPr>
        <w:pStyle w:val="Normal"/>
        <w:rPr>
          <w:b/>
          <w:b/>
        </w:rPr>
      </w:pPr>
      <w:r>
        <w:rPr>
          <w:b/>
        </w:rPr>
        <w:t>Калькулятор термоконтейнеров Вармбокс, поможет Вам рассчитать и узнать в течение какого времени:</w:t>
      </w:r>
    </w:p>
    <w:p>
      <w:pPr>
        <w:pStyle w:val="Normal"/>
        <w:rPr/>
      </w:pPr>
      <w:r>
        <w:rPr/>
        <w:t>- замороженная птица (с отрицательной температурой) при окружающей положительной температуре воздуха, будет оттаивать до нуля градусов Цельсия в выбранном термоконтейнере Вармбокс;</w:t>
      </w:r>
    </w:p>
    <w:p>
      <w:pPr>
        <w:pStyle w:val="Normal"/>
        <w:rPr/>
      </w:pPr>
      <w:r>
        <w:rPr/>
        <w:t>- птица с положительной (плюсовой) температурой при окружающей отрицательной температуре воздуха, будет остывать или замерзать до нуля градусов Цельсия в выбранном термоконтейнере Вармбокс.</w:t>
      </w:r>
    </w:p>
    <w:p>
      <w:pPr>
        <w:pStyle w:val="Normal"/>
        <w:rPr/>
      </w:pPr>
      <w:r>
        <w:rPr/>
        <w:t>Воспользовавшись калькулятором термоконтейнеров, Вы сможете самостоятельно произвести расчет за 1-2 минуты.</w:t>
      </w:r>
    </w:p>
    <w:p>
      <w:pPr>
        <w:pStyle w:val="Normal"/>
        <w:rPr/>
      </w:pPr>
      <w:r>
        <w:rPr/>
        <w:t>В Калькуляторе можно посчитать, сколько времени не растает или не замерзнет мясо, рыба, молочная продукция, фрукты и овощи. Кроме того, выполнив расчет, Вы сможете посмотреть на графике, как меняется температура в термоконтейнере в течение времени от одного часа до нескольких дней.</w:t>
      </w:r>
    </w:p>
    <w:p>
      <w:pPr>
        <w:pStyle w:val="Normal"/>
        <w:rPr/>
      </w:pPr>
      <w:r>
        <w:rPr/>
        <w:t>Калькулятор термоконтейнеров станет хорошим инструментом и будет полезен специалистам, связанным с логистикой, доставкой до потребителя птицы и продукции птицеводства, которые должны перевозиться и храниться при определенных температурах.</w:t>
      </w:r>
    </w:p>
    <w:p>
      <w:pPr>
        <w:pStyle w:val="Normal"/>
        <w:rPr/>
      </w:pPr>
      <w:r>
        <w:rPr/>
        <w:t>Для удобства пользователей, калькулятором можно пользоваться не только со стационарного компьютера, ноутбука или планшета, а так же с любых мобильных устр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4.jpeg"/><Relationship Id="rId19" Type="http://schemas.openxmlformats.org/officeDocument/2006/relationships/image" Target="media/image17.jpeg"/><Relationship Id="rId20" Type="http://schemas.openxmlformats.org/officeDocument/2006/relationships/image" Target="media/image6.jpeg"/><Relationship Id="rId21" Type="http://schemas.openxmlformats.org/officeDocument/2006/relationships/image" Target="media/image18.jpeg"/><Relationship Id="rId22" Type="http://schemas.openxmlformats.org/officeDocument/2006/relationships/image" Target="media/image8.jpeg"/><Relationship Id="rId23" Type="http://schemas.openxmlformats.org/officeDocument/2006/relationships/image" Target="media/image19.jpeg"/><Relationship Id="rId24" Type="http://schemas.openxmlformats.org/officeDocument/2006/relationships/image" Target="media/image10.jpeg"/><Relationship Id="rId25" Type="http://schemas.openxmlformats.org/officeDocument/2006/relationships/image" Target="media/image20.jpeg"/><Relationship Id="rId26" Type="http://schemas.openxmlformats.org/officeDocument/2006/relationships/image" Target="media/image12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4.jpeg"/><Relationship Id="rId32" Type="http://schemas.openxmlformats.org/officeDocument/2006/relationships/image" Target="media/image25.jpeg"/><Relationship Id="rId33" Type="http://schemas.openxmlformats.org/officeDocument/2006/relationships/image" Target="media/image6.jpeg"/><Relationship Id="rId34" Type="http://schemas.openxmlformats.org/officeDocument/2006/relationships/image" Target="media/image26.jpeg"/><Relationship Id="rId35" Type="http://schemas.openxmlformats.org/officeDocument/2006/relationships/image" Target="media/image8.jpeg"/><Relationship Id="rId36" Type="http://schemas.openxmlformats.org/officeDocument/2006/relationships/image" Target="media/image27.jpeg"/><Relationship Id="rId37" Type="http://schemas.openxmlformats.org/officeDocument/2006/relationships/image" Target="media/image10.jpeg"/><Relationship Id="rId38" Type="http://schemas.openxmlformats.org/officeDocument/2006/relationships/image" Target="media/image28.jpeg"/><Relationship Id="rId39" Type="http://schemas.openxmlformats.org/officeDocument/2006/relationships/image" Target="media/image12.jpeg"/><Relationship Id="rId40" Type="http://schemas.openxmlformats.org/officeDocument/2006/relationships/image" Target="media/image29.jpeg"/><Relationship Id="rId41" Type="http://schemas.openxmlformats.org/officeDocument/2006/relationships/hyperlink" Target="http://www.warmbox.ru/" TargetMode="External"/><Relationship Id="rId42" Type="http://schemas.openxmlformats.org/officeDocument/2006/relationships/hyperlink" Target="mailto:info@warmbox.ru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9:00Z</dcterms:created>
  <dc:creator>q</dc:creator>
  <dc:description/>
  <cp:keywords/>
  <dc:language>en-US</dc:language>
  <cp:lastModifiedBy>q</cp:lastModifiedBy>
  <dcterms:modified xsi:type="dcterms:W3CDTF">2020-06-08T10:05:00Z</dcterms:modified>
  <cp:revision>25</cp:revision>
  <dc:subject/>
  <dc:title/>
</cp:coreProperties>
</file>