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Эффективность фольгированного термоконтейнера </w:t>
      </w:r>
      <w:r>
        <w:rPr>
          <w:b/>
          <w:lang w:val="en-US"/>
        </w:rPr>
        <w:t>Warmbox</w:t>
      </w:r>
      <w:r>
        <w:rPr>
          <w:b/>
        </w:rPr>
        <w:t xml:space="preserve"> из ППУ, с полезным объемом 155 литров, при транспортировке и хранении продукции с положительной (плюсовой) температурой зимо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217930" cy="808990"/>
            <wp:effectExtent l="0" t="0" r="0" b="0"/>
            <wp:docPr id="1" name="S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0 кг сыра с температурой +4 градуса Цельсия, при окружающей температуре -20 градусов Цельсия, размещенного в термоконтейнере объемом 155 литров, изменит температуру с +4 градусов до «0» градусов при температуре наружного воздуха -20 градусов за 1 день 6 часов. Сыр не замерзнет в течение 1 день 6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24635" cy="1020445"/>
            <wp:effectExtent l="0" t="0" r="0" b="0"/>
            <wp:docPr id="3" name="Tvor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voro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0 кг Творога жирного, с температурой +4 градуса Цельсия, при окружающей температуре -20 градусов Цельсия, размещенного в термоконтейнере объемом 155 литров, изменит температуру с +4 градусов до «0» градусов при температуре наружного воздуха -20 градусов за 1 день 10 часов. Жирный творог не замерзнет в течение 1 дня 10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19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80565" cy="1571625"/>
            <wp:effectExtent l="0" t="0" r="0" b="0"/>
            <wp:docPr id="5" name="Ya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aic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0 кг Яиц куринных, с температурой +4 градуса Цельсия, при окружающей температуре -20 градусов Цельсия, размещенных в термоконтейнере объемом 155 литров, изменят температуру с +4 градусов до «0» градусов при температуре наружного воздуха -20 градусов за  день 5 часов. Яйцо куриное, не замерзнет в течение 1 дня 5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95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752600"/>
            <wp:effectExtent l="0" t="0" r="0" b="0"/>
            <wp:docPr id="7" name="Ciplenok_boi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iplenok_boil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70 кг Птицы цыпленок бройлер с температурой +4 градуса Цельсия, при окружающей температуре -20 градусов Цельсия, размещенных в термоконтейнере объемом 155 литров, изменит температуру с +4 градусов до «0» градусов при температуре наружного воздуха -20 градусов за 14 часов. Цыпленок птицы бройлер не замерзнет в течение 1</w:t>
      </w:r>
      <w:r>
        <w:rPr>
          <w:lang w:val="en-US"/>
        </w:rPr>
        <w:t>4</w:t>
      </w:r>
      <w:r>
        <w:rPr/>
        <w:t xml:space="preserve"> часов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80000" cy="2857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1629410"/>
            <wp:effectExtent l="0" t="0" r="0" b="0"/>
            <wp:docPr id="9" name="Ust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stric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0 кг устриц с температурой +4 градуса Цельсия, при окружающей температуре -20 градусов Цельсия, размещенного в термоконтейнере объемом 155 литров, изменят температуру с +4 градусов до «0» градусов при температуре наружного воздуха -20 градусов за 1 день 14 часов. Устрицы не замерзнут в течение 1 дня 14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57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33600" cy="1428750"/>
            <wp:effectExtent l="0" t="0" r="0" b="0"/>
            <wp:docPr id="11" name="Kartof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artofe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0 кг картофеля с температурой +4 градуса Цельсия, при окружающей температуре -20 градусов Цельсия, размещенного в термоконтейнере объемом 155 литров, изменят температуру с +4 градусов до «0» градусов при температуре наружного воздуха -20 градусов за 21 час. Картофель не замерзнет в течение </w:t>
      </w:r>
      <w:r>
        <w:rPr>
          <w:lang w:val="en-US"/>
        </w:rPr>
        <w:t>21</w:t>
      </w:r>
      <w:r>
        <w:rPr/>
        <w:t xml:space="preserve"> часа.</w:t>
      </w:r>
    </w:p>
    <w:p>
      <w:pPr>
        <w:pStyle w:val="Normal"/>
        <w:rPr/>
      </w:pPr>
      <w:r>
        <w:rPr/>
        <w:drawing>
          <wp:inline distT="0" distB="0" distL="0" distR="0">
            <wp:extent cx="5080000" cy="2870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33600" cy="1447800"/>
            <wp:effectExtent l="0" t="0" r="0" b="0"/>
            <wp:docPr id="13" name="Ban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na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65 кг бананов с температурой +4 градуса Цельсия, при окружающей температуре -20 градусов Цельсия, размещенных в термоконтейнере объемом 155 литров, изменят температуру с +4 градусов до «0» градусов при температуре наружного воздуха -20 градусов за 13 часов. Бананы не замерзнут в течение</w:t>
      </w:r>
      <w:r>
        <w:rPr>
          <w:lang w:val="en-US"/>
        </w:rPr>
        <w:t xml:space="preserve"> </w:t>
      </w:r>
      <w:r>
        <w:rPr/>
        <w:t xml:space="preserve"> 13 часов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80000" cy="2819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Калькуляторе термоконтейнеров Вармбокс можно рассчитать, как будут замерзать, и остывать продукты питания, относящиеся к мясу, рыбе, птице, молочной продукции, фруктам и овощам при окружающей минусовой температуре (Зимой). </w:t>
      </w:r>
    </w:p>
    <w:p>
      <w:pPr>
        <w:pStyle w:val="Normal"/>
        <w:rPr/>
      </w:pPr>
      <w:r>
        <w:rPr/>
        <w:t>Вам остается выбрать термоконтейнер нужного объема, указать продукцию, температуру продукта, массу продукта, температуру окружающего воздуха.</w:t>
      </w:r>
    </w:p>
    <w:p>
      <w:pPr>
        <w:pStyle w:val="Normal"/>
        <w:rPr/>
      </w:pPr>
      <w:r>
        <w:rPr/>
        <w:t>По результатам расчета, на графике, Вы сможете увидеть, как меняется температура продукта в термоконтейнере в течение времени.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www.warmbox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warmbox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03:00Z</dcterms:created>
  <dc:creator>q</dc:creator>
  <dc:description/>
  <cp:keywords/>
  <dc:language>en-US</dc:language>
  <cp:lastModifiedBy>q</cp:lastModifiedBy>
  <dcterms:modified xsi:type="dcterms:W3CDTF">2020-06-02T05:39:00Z</dcterms:modified>
  <cp:revision>15</cp:revision>
  <dc:subject/>
  <dc:title/>
</cp:coreProperties>
</file>