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ффективность фольгированного термоконтейнера </w:t>
      </w:r>
      <w:r>
        <w:rPr>
          <w:lang w:val="en-US"/>
        </w:rPr>
        <w:t>Warmbox</w:t>
      </w:r>
      <w:r>
        <w:rPr/>
        <w:t xml:space="preserve"> из ППУ, с полезным объемом 480 литров, при транспортировке и хранении замороженной продукции (мороженное, рыба Форель, говядина, курица окорочка, капуста цветная, ) летом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8288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00 кг мороженного с температурой -18 градусов Цельсия, при окружающей температуре +20 градусов Цельсия, размещенного в термоконтейнере объемом 480 литров, изменит температуру с -18 градусов до «0» градусов при температуре наружного воздуха +20 градусов за 4 дня 4 часа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080000" cy="280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750695" cy="153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20 кг рыбы Форель, с температурой -18 градусов Цельсия, при окружающей температуре +20 градусов Цельсия, размещенного в термоконтейнере объемом 480 литров, изменит температуру с -18 градусов до «0» градусов при температуре наружного воздуха +20 градусов за 4 дня 12 часов.</w:t>
      </w:r>
    </w:p>
    <w:p>
      <w:pPr>
        <w:pStyle w:val="Normal"/>
        <w:rPr/>
      </w:pPr>
      <w:r>
        <w:rPr/>
        <w:drawing>
          <wp:inline distT="0" distB="0" distL="0" distR="0">
            <wp:extent cx="5080000" cy="273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55495" cy="1370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30 кг мяса Говядина филе, с температурой -18 градусов Цельсия, при окружающей температуре +30 градусов Цельсия, размещенного в термоконтейнере объемом 480 литров, изменит температуру с -18 градусов до «0» градусов при температуре наружного воздуха +30 градусов за 3 дня 3 часа.</w:t>
      </w:r>
    </w:p>
    <w:p>
      <w:pPr>
        <w:pStyle w:val="Normal"/>
        <w:rPr/>
      </w:pPr>
      <w:r>
        <w:rPr/>
        <w:drawing>
          <wp:inline distT="0" distB="0" distL="0" distR="0">
            <wp:extent cx="5080000" cy="283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978660" cy="1551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0 кг Птица Курица окорочка, с температурой -18 градусов Цельсия, при окружающей температуре +25 градусов Цельсия, размещенного в термоконтейнере объемом 480 литров, изменит температуру с -18 градусов до «0» градусов при температуре наружного воздуха +25 градусов за 1 день 22 час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080000" cy="271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38400" cy="1743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0 кг овощи Капуста цветная, с температурой -18 градусов Цельсия, при окружающей температуре +20 градусов Цельсия, размещенного в термоконтейнере объемом 480 литров, изменит температуру с -18 градусов до «0» градусов при температуре наружного воздуха +20 градусов за 2 дня 7 часов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080000" cy="280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Калькуляторе термоконтейнеров Вармбокс можно рассчитать как будут таять замороженные продукты питания относящиеся к мясу, рыбе, птице, молочной продукции, фруктам и овощам при окружающей плюсовой температуре (Летом). </w:t>
      </w:r>
    </w:p>
    <w:p>
      <w:pPr>
        <w:pStyle w:val="Normal"/>
        <w:rPr/>
      </w:pPr>
      <w:r>
        <w:rPr/>
        <w:t>Вам остается выбрать термоконтейнер нужного объема, указать продукцию, температуру продукта, массу продукта, температуру окружающего воздуха.</w:t>
      </w:r>
    </w:p>
    <w:p>
      <w:pPr>
        <w:pStyle w:val="Normal"/>
        <w:rPr/>
      </w:pPr>
      <w:r>
        <w:rPr/>
        <w:t>По результатам расчета, на графике, Вы сможете увидеть, как меняется температура продукта в термоконтейнере в течение времени.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www.warmbox.ru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warmbox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51:00Z</dcterms:created>
  <dc:creator>q</dc:creator>
  <dc:description/>
  <cp:keywords/>
  <dc:language>en-US</dc:language>
  <cp:lastModifiedBy>q</cp:lastModifiedBy>
  <cp:lastPrinted>2020-05-26T16:29:00Z</cp:lastPrinted>
  <dcterms:modified xsi:type="dcterms:W3CDTF">2020-05-27T05:37:00Z</dcterms:modified>
  <cp:revision>17</cp:revision>
  <dc:subject/>
  <dc:title/>
</cp:coreProperties>
</file>